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 CALLE 3-40 ZONA 10, EDIFICIO ATLANTIS, NIVEL 3 OFICINA 302, CIUDAD DE GUATEMALA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DIRECTOR EJECUTIVO:     VIVIAN MARYCRUZ VILLEGAS RIVAS                         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FECHA DE </w:t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                11 DE JULIO DEL 2025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 JUNIO 2025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u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a8741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64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25:00Z</dcterms:created>
  <dc:creator>echavez</dc:creator>
  <dc:description/>
  <dc:language>en-US</dc:language>
  <cp:lastModifiedBy>Gustavo Adolfo Pacay Alfaro</cp:lastModifiedBy>
  <cp:lastPrinted>2024-11-05T14:06:00Z</cp:lastPrinted>
  <dcterms:modified xsi:type="dcterms:W3CDTF">2025-07-11T14:25:00Z</dcterms:modified>
  <cp:revision>2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