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glón “029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 Junior de atracción de inversión extranjera con énfasis en reinver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LA CONTRA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ósito de la contratación de Servicios Profesionales o Técnicos está orientado en brindar apoyo en realizar actividades de promoción, atracción y facilitación de la reinversión en Guatemala dentro de la Agencia de Atracción de Inversión Nacional y Extranjera del Ministerio de Economía. Adicionalmente, brindar apoyo en la generación de información relevante y actualizada que sea requerida para actividades internas e inversionistas y apoyo en la articulación con los diferentes actores del ecosistema de inversión en 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LA CONTRAT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Licenciatura en Economía, Relaciones Internacionales, Comercio exterior u otras carreras afines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1540" w:leader="none"/>
        </w:tabs>
        <w:spacing w:lineRule="auto" w:line="240" w:before="120" w:after="0"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Experiencia en comprensión y evaluación de proyectos de comercio o inversión, comercio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Calibri" w:cs="Arial" w:ascii="Arial" w:hAnsi="Arial" w:eastAsiaTheme="minorHAnsi"/>
          <w:sz w:val="22"/>
          <w:lang w:val="es-GT"/>
        </w:rPr>
        <w:t>internacional, alianzas estratégicas, mercadeo y ventas, asesoría técnica a empresas. (1-3 años)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1540" w:leader="none"/>
        </w:tabs>
        <w:spacing w:lineRule="auto" w:line="240" w:before="120" w:after="0"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Experiencia en la atención a empresarios nacionales o extranjeros (1-3 años)</w:t>
      </w:r>
    </w:p>
    <w:p>
      <w:pPr>
        <w:pStyle w:val="Normal"/>
        <w:pBdr/>
        <w:tabs>
          <w:tab w:val="clear" w:pos="708"/>
          <w:tab w:val="left" w:pos="1540" w:leader="none"/>
        </w:tabs>
        <w:spacing w:lineRule="auto" w:line="240" w:before="0" w:after="0"/>
        <w:ind w:left="720" w:hanging="0"/>
        <w:jc w:val="both"/>
        <w:rPr>
          <w:rFonts w:ascii="Altivo" w:hAnsi="Altivo"/>
          <w:color w:val="000000"/>
          <w:sz w:val="20"/>
          <w:szCs w:val="20"/>
        </w:rPr>
      </w:pPr>
      <w:r>
        <w:rPr>
          <w:rFonts w:ascii="Altivo" w:hAnsi="Altivo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Altivo" w:hAnsi="Altivo"/>
          <w:color w:val="000000"/>
          <w:sz w:val="20"/>
          <w:szCs w:val="20"/>
        </w:rPr>
      </w:pPr>
      <w:r>
        <w:rPr>
          <w:rFonts w:cs="Arial" w:ascii="Arial" w:hAnsi="Arial"/>
          <w:b/>
        </w:rPr>
        <w:t>Conocimientos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 xml:space="preserve">Conocimiento de los sectores económicos de Guatemala, convenios y tratados internacionales, comercio internacional, política, estudios de mercado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Contar con nivel alto de inglés escrito y oral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rial" w:hAnsi="Arial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Habilidades de comunicación oral y escrita para la producción y presentación de informes claros y conciso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Habilidad para la síntesis y análisis de información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Excelentes relaciones interpersonale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Liderazgo e iniciativ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Excelente y comprobada capacidad de generar una red de contactos (networking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Acostumbrado/a al trabajo en equipo y al cumplimiento de metas e indicadore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Proactividad, creatividad y dinamismo para realizar propuestas y planteamiento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Habilidades de comunicación verbal y de presentación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Habilidades de TIC, incluyendo hojas de cálculo y habilidades numéric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Conocimiento de herramientas de investigación de mercados, comercio internacional, estadísticas macroeconómicas, entre otro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ascii="Arial" w:hAnsi="Arial" w:eastAsiaTheme="minorHAnsi"/>
          <w:sz w:val="22"/>
          <w:lang w:val="es-GT"/>
        </w:rPr>
        <w:t>Compromiso y ética profesional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rial" w:hAnsi="Arial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ación a presentar indispensable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os para aplicar a la convocatoria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Style w:val="InternetLink"/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rial" w:hAnsi="Arial"/>
            <w:sz w:val="22"/>
            <w:lang w:val="es-GT"/>
          </w:rPr>
          <w:t>proguatemala@mineco.gob.gt</w:t>
        </w:r>
      </w:hyperlink>
      <w:r>
        <w:rPr>
          <w:rFonts w:cs="Arial" w:ascii="Arial" w:hAnsi="Arial"/>
          <w:sz w:val="22"/>
          <w:lang w:val="es-GT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>Es crucial indicar el nombre de la asesoría “Convocatoria de Contratación de Servicios Profesionales o Técnicos renglón “029” Asesor Junior de atracción de inversión extranjera con énfasis en reinversión”, en el asunto del correo; de lo contrario, las postulaciones no serán consideradas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uada presentación persona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 xml:space="preserve">Fecha de recepción de documentos: desde el 1 hasta el 11 de mayo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  <w:t>La participación de esta convocatoria no garantiza la contratación por parte del Ministerio de Economía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rial" w:hAnsi="Arial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rial" w:hAnsi="Arial"/>
          <w:sz w:val="22"/>
          <w:lang w:val="es-GT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e1c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5f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e47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uatemala@mineco.gob.g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90699-4A86-411C-B585-254211CD90E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658</Characters>
  <CharactersWithSpaces>3118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2:00Z</dcterms:created>
  <dc:creator>Mayté Milian</dc:creator>
  <dc:description/>
  <dc:language>en-US</dc:language>
  <cp:lastModifiedBy>Alejandro Jose Moscoso Salazar</cp:lastModifiedBy>
  <cp:lastPrinted>2024-10-03T20:23:00Z</cp:lastPrinted>
  <dcterms:modified xsi:type="dcterms:W3CDTF">2025-05-0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