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4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IRECTOR:                          ANA MARIA NAVAS BRAN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9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DE MAYO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DEL 2023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ABRIL 2023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ú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24</Words>
  <Characters>688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Jorge Guzmán</cp:lastModifiedBy>
  <cp:lastPrinted>2023-04-17T19:11:00Z</cp:lastPrinted>
  <dcterms:modified xsi:type="dcterms:W3CDTF">2023-05-08T14:34:00Z</dcterms:modified>
  <cp:revision>30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